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30/07/2019 tarihli ve 54882412-105.03-E.9251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İdaremiz aleyhine davacı Mehmet GÜL tarafından Mersin 1. İdare Mahkemesi’nin 2019/44E. sayılı dosyası ile açılan; Mersin İli, Mezitli İlçesi, tapuda Bozön Mahallesi, 2753, 2757 sayılı parseli de kapsayan alanda Mersin Büyükşehir Belediye Meclisi’nin 06.02.2018 tarih ve 91 sayılı kararı ile kabul edilen Akdeniz-Toroslar-Yenişehir-Mezitli İlçeleri 1/5000 ölçekli Revizyon Nazım İmar Planı’nın iptalinin talep ve dava edildiği davada, Mersin 1. İdare Mahkemesi’nin 19.06.2019 tarih 2019/44E. ve 2019/672K. sayılı kararı ile dava konusu işlemin anılan taşınmazlara ilişkin kısmı yönünden iptaline karar verilmiştir. 2577 sayılı yasanın 28. Maddesi gereğince işlem tesis edilmes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57:00Z</dcterms:created>
  <dc:creator>user</dc:creator>
  <dc:description/>
  <cp:keywords/>
  <dc:language>en-US</dc:language>
  <cp:lastModifiedBy>pc</cp:lastModifiedBy>
  <cp:lastPrinted>2019-06-18T09:34:00Z</cp:lastPrinted>
  <dcterms:modified xsi:type="dcterms:W3CDTF">2019-09-06T12:09:00Z</dcterms:modified>
  <cp:revision>9</cp:revision>
  <dc:subject/>
  <dc:title/>
</cp:coreProperties>
</file>